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хнология Сиквест- основные да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едлагаем Вам  заполнить анкету, на основании которой мы могли бы подготовить и переслать Вам наше предложение по применению технологии Сиквест, а также по системе биомониторинга на Вашем предприят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Ф.И.О: 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Должность: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3.Название Вашего предприятия: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4.Адрес: 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5.Тел. ..............................Сотовый........................................................</w:t>
      </w:r>
    </w:p>
    <w:p>
      <w:pPr>
        <w:pStyle w:val="Normal"/>
        <w:rPr/>
      </w:pPr>
      <w:r>
        <w:rPr>
          <w:lang w:val="ru-RU"/>
        </w:rPr>
        <w:t>6.Е-</w:t>
      </w:r>
      <w:r>
        <w:rPr/>
        <w:t>mail</w:t>
      </w:r>
      <w:r>
        <w:rPr>
          <w:lang w:val="ru-RU"/>
        </w:rPr>
        <w:t>: 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7.Факс :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 воды/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Концентрация </w:t>
      </w:r>
      <w:r>
        <w:rPr/>
        <w:t>Fe</w:t>
      </w:r>
      <w:r>
        <w:rPr>
          <w:lang w:val="ru-RU"/>
        </w:rPr>
        <w:t xml:space="preserve">...............................мг\л, </w:t>
      </w:r>
      <w:r>
        <w:rPr/>
        <w:t>Mn</w:t>
      </w:r>
      <w:r>
        <w:rPr>
          <w:lang w:val="ru-RU"/>
        </w:rPr>
        <w:t>...........................мг\л и других двухвалентных металлов...............................в воде поставляемой в сеть. Общая твердость воды поставляемой в сеть........................</w:t>
      </w:r>
      <w:r>
        <w:rPr/>
        <w:t>mg</w:t>
      </w:r>
      <w:r>
        <w:rPr>
          <w:lang w:val="ru-RU"/>
        </w:rPr>
        <w:t>\</w:t>
      </w:r>
      <w:r>
        <w:rPr/>
        <w:t>CaCO</w:t>
      </w:r>
      <w:r>
        <w:rPr>
          <w:lang w:val="ru-RU"/>
        </w:rPr>
        <w:t xml:space="preserve">3\л  ее </w:t>
      </w:r>
      <w:r>
        <w:rPr/>
        <w:t>pH</w:t>
      </w:r>
      <w:r>
        <w:rPr>
          <w:lang w:val="ru-RU"/>
        </w:rPr>
        <w:t>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Течение: максимальное.......................</w:t>
      </w:r>
      <w:r>
        <w:rPr/>
        <w:t>m</w:t>
      </w:r>
      <w:r>
        <w:rPr>
          <w:lang w:val="ru-RU"/>
        </w:rPr>
        <w:t>3\</w:t>
      </w:r>
      <w:r>
        <w:rPr/>
        <w:t>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инимальное.......................</w:t>
      </w:r>
      <w:r>
        <w:rPr/>
        <w:t>m</w:t>
      </w:r>
      <w:r>
        <w:rPr>
          <w:lang w:val="ru-RU"/>
        </w:rPr>
        <w:t>3\</w:t>
      </w:r>
      <w:r>
        <w:rPr/>
        <w:t>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реднесуточное.....................</w:t>
      </w:r>
      <w:r>
        <w:rPr/>
        <w:t>m</w:t>
      </w:r>
      <w:r>
        <w:rPr>
          <w:lang w:val="ru-RU"/>
        </w:rPr>
        <w:t>3\</w:t>
      </w:r>
      <w:r>
        <w:rPr/>
        <w:t>h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Максимальное давление в трубопроводе в месте подсоединения дозирующего устройства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4. Сечение провода в месте подсоединения дозирующего устройства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5. Длина проводной сети ок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. Имеется ли в Вашем распоряжении измерительная установка, сигнал которой (аналоговый, токовый, импульсивный) мог бы управлять производительностью дозирующего насоса: Да.........................Нет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7.Вид водопроводной сети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8. Материал из которого построена водопроводная сеть, приблизительно в %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%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%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 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Имеете ли Вы проблемы с вторичным загрязнением воды в сет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..............Нет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Имеете ли Вы проблемы с процессом коррозии и отложениями в сет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.............Нет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3. Заинтересованы ли Вы в улучшении органолептических свойств питьевой воды доставляемой потребителя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............Нет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4. Какие методы по охране водной сети Вы используете, чтобы предотвратить корозию и накопление осадков, а также вторичное загрязнение вод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кие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к долго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каким эффектом.....................................(просим оценить от 1 до 5-ти, где 5-отличный результат)</w:t>
      </w:r>
    </w:p>
    <w:p>
      <w:pPr>
        <w:pStyle w:val="Normal"/>
        <w:rPr>
          <w:lang w:val="ru-RU"/>
        </w:rPr>
      </w:pPr>
      <w:r>
        <w:rPr>
          <w:lang w:val="ru-RU"/>
        </w:rPr>
        <w:t>6. Какова стоимость вышеуказанных методов..............................................................рбл\м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Заинтересованы ли Вы более подробным описанием технологии Сиквест и ее практическим действием на Вашем предприят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......................Нет....................потому что 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8. Функционирует ли на Вашей водоподготовительной станции система предостерегания о загрязнении поставляемой воды в водораздаточную колонк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.....................Нет.....................потому что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9. Применяете ли Вы систему биомониторинга, если Да то с какого времени?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0. Хотели бы Вы познакомиться с применением эффективной, автоматической, недорогой системой биомониторин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.....................Нет......................потому что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1. В случае подтверждения эффективности и обоснованной стоимости, были бы Вы заинтересованы применением биомониторинга на Вашем предприяти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.....................Нет.......................потому что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.</w:t>
      </w:r>
      <w:r>
        <w:rPr/>
        <w:t>S</w:t>
      </w:r>
      <w:r>
        <w:rPr>
          <w:lang w:val="ru-RU"/>
        </w:rPr>
        <w:t xml:space="preserve">.  Мы будем благодарны, если заполненную анкету Вы перешлете нам по почте или по факсу на адрес: </w:t>
      </w:r>
      <w:r>
        <w:rPr/>
        <w:t>PROTE</w:t>
      </w:r>
      <w:r>
        <w:rPr>
          <w:lang w:val="ru-RU"/>
        </w:rPr>
        <w:t xml:space="preserve">-Польша, 61-248 Познань ул.Дзядошаньска 10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Тел</w:t>
      </w:r>
      <w:r>
        <w:rPr>
          <w:lang w:val="de-DE"/>
        </w:rPr>
        <w:t>.004861</w:t>
      </w:r>
      <w:r>
        <w:rPr>
          <w:lang w:val="ru-RU"/>
        </w:rPr>
        <w:t>654 55 78</w:t>
      </w:r>
      <w:r>
        <w:rPr>
          <w:lang w:val="de-DE"/>
        </w:rPr>
        <w:t xml:space="preserve">, </w:t>
      </w:r>
      <w:r>
        <w:rPr>
          <w:lang w:val="ru-RU"/>
        </w:rPr>
        <w:t>факс</w:t>
      </w:r>
      <w:r>
        <w:rPr>
          <w:lang w:val="de-DE"/>
        </w:rPr>
        <w:t xml:space="preserve"> 0048</w:t>
      </w:r>
      <w:r>
        <w:rPr>
          <w:lang w:val="ru-RU"/>
        </w:rPr>
        <w:t>654 55 79</w:t>
      </w:r>
      <w:r>
        <w:rPr>
          <w:lang w:val="de-DE"/>
        </w:rPr>
        <w:t xml:space="preserve">  e-mail prote@prote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1:00Z</dcterms:created>
  <dc:creator>AREK</dc:creator>
  <dc:description/>
  <cp:keywords/>
  <dc:language>en-US</dc:language>
  <cp:lastModifiedBy>Anna Figańska</cp:lastModifiedBy>
  <dcterms:modified xsi:type="dcterms:W3CDTF">2013-10-29T07:41:00Z</dcterms:modified>
  <cp:revision>3</cp:revision>
  <dc:subject/>
  <dc:title>            Технология Сиквест- основные данные</dc:title>
</cp:coreProperties>
</file>