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KONTAKTOW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Prosimy o wypełnienie formularza zaznaczając „ X ” we właściwym polu oraz odpowiadając na pytania w wyznaczonych miejscach. Wypełnienie formularza, pozwoli nam przygotować się odpowiednio do spotkania z Państwem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nowisko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reprezentowanej przedsiębiorstwa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 xml:space="preserve">Telefon kontaktowy / komórkowy </w:t>
      </w:r>
      <w:r>
        <w:rPr/>
        <w:t>/ fax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e-mail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Źródło wiadomości o PROTE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ie czasopisma Pan/Pani czyta?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kopartner</w:t>
        <w:tab/>
        <w:t>Przegląd Komunalny</w:t>
        <w:tab/>
        <w:t>Stacja Benzyno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5160</wp:posOffset>
                </wp:positionH>
                <wp:positionV relativeFrom="paragraph">
                  <wp:posOffset>42545</wp:posOffset>
                </wp:positionV>
                <wp:extent cx="21399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3.35pt;mso-position-vertical-relative:text;margin-left:350.8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64410</wp:posOffset>
                </wp:positionH>
                <wp:positionV relativeFrom="paragraph">
                  <wp:posOffset>3810</wp:posOffset>
                </wp:positionV>
                <wp:extent cx="213995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0.3pt;mso-position-vertical-relative:text;margin-left:178.3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74435</wp:posOffset>
                </wp:positionH>
                <wp:positionV relativeFrom="paragraph">
                  <wp:posOffset>13335</wp:posOffset>
                </wp:positionV>
                <wp:extent cx="213995" cy="23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1.05pt;mso-position-vertical-relative:text;margin-left:494.0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ne, jakie?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Zakres zainteresowań ofertą Firmy PROTE:</w:t>
      </w:r>
    </w:p>
    <w:tbl>
      <w:tblPr>
        <w:tblW w:w="33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onitoring środowi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adanie gruntu / wód gruntowyc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kultywacja gruntu in-sit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kultywacja gruntu ex-sit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czerpywanie wolnego produkt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ogotowie ekologicz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orbent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ykonanie odwiertów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Czy są Państwo zainteresowani stałą współpracą w zakresie Pogotowia Ekologicznego?</w:t>
      </w:r>
    </w:p>
    <w:p>
      <w:pPr>
        <w:pStyle w:val="Normal"/>
        <w:spacing w:lineRule="auto" w:line="240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</w:t>
        <w:tab/>
        <w:tab/>
        <w:tab/>
        <w:tab/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02460</wp:posOffset>
                </wp:positionH>
                <wp:positionV relativeFrom="paragraph">
                  <wp:posOffset>36195</wp:posOffset>
                </wp:positionV>
                <wp:extent cx="213995" cy="231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2.85pt;mso-position-vertical-relative:text;margin-left:149.8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17060</wp:posOffset>
                </wp:positionH>
                <wp:positionV relativeFrom="paragraph">
                  <wp:posOffset>36195</wp:posOffset>
                </wp:positionV>
                <wp:extent cx="213995" cy="2317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2.85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harakterystyka problemu / obiektu:</w:t>
      </w:r>
    </w:p>
    <w:tbl>
      <w:tblPr>
        <w:tblW w:w="85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</w:tblGrid>
      <w:tr>
        <w:trPr>
          <w:trHeight w:val="102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rzeprowadzone badania problemu / obiektu: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ak</w:t>
        <w:tab/>
        <w:tab/>
        <w:tab/>
        <w:tab/>
        <w:tab/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83410</wp:posOffset>
                </wp:positionH>
                <wp:positionV relativeFrom="paragraph">
                  <wp:posOffset>25400</wp:posOffset>
                </wp:positionV>
                <wp:extent cx="213995" cy="231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2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378960</wp:posOffset>
                </wp:positionH>
                <wp:positionV relativeFrom="paragraph">
                  <wp:posOffset>44450</wp:posOffset>
                </wp:positionV>
                <wp:extent cx="213995" cy="2317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3.5pt;mso-position-vertical-relative:text;margin-left:344.8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Jesli “Tak”, to jakie?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yniki badań:</w:t>
      </w:r>
    </w:p>
    <w:tbl>
      <w:tblPr>
        <w:tblW w:w="85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</w:tblGrid>
      <w:tr>
        <w:trPr>
          <w:trHeight w:val="102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Posiadane dokumentacje:</w:t>
      </w:r>
    </w:p>
    <w:tbl>
      <w:tblPr>
        <w:tblW w:w="85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</w:tblGrid>
      <w:tr>
        <w:trPr>
          <w:trHeight w:val="102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ielkość zanieczyszczenia obszaru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roblem zanieczyszczenia dotyczy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  <w:lang w:val="en-US"/>
        </w:rPr>
        <w:t>Woda</w:t>
        <w:tab/>
        <w:tab/>
        <w:tab/>
        <w:t>Gru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293235</wp:posOffset>
                </wp:positionH>
                <wp:positionV relativeFrom="paragraph">
                  <wp:posOffset>39370</wp:posOffset>
                </wp:positionV>
                <wp:extent cx="213995" cy="2317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3.1pt;mso-position-vertical-relative:text;margin-left:338.0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54860</wp:posOffset>
                </wp:positionH>
                <wp:positionV relativeFrom="paragraph">
                  <wp:posOffset>39370</wp:posOffset>
                </wp:positionV>
                <wp:extent cx="213995" cy="2317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3.1pt;mso-position-vertical-relative:text;margin-left:161.8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odzaj zanieczyszczenia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odzaj gruntu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Głębokość występowania wód gruntowych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ziękujemy za wypełnienie powyższego formularza.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Wypełniony dokument prosimy wysłać, podłączając do </w:t>
      </w:r>
      <w:r>
        <w:rPr>
          <w:rFonts w:cs="Arial Narrow" w:ascii="Arial Narrow" w:hAnsi="Arial Narrow"/>
          <w:b/>
          <w:sz w:val="20"/>
          <w:szCs w:val="20"/>
        </w:rPr>
        <w:t>Formularza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na stronie </w:t>
      </w:r>
      <w:r>
        <w:rPr>
          <w:rFonts w:cs="Arial Narrow" w:ascii="Arial Narrow" w:hAnsi="Arial Narrow"/>
          <w:b/>
          <w:sz w:val="20"/>
          <w:szCs w:val="20"/>
        </w:rPr>
        <w:t>Kontakt.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7:00Z</dcterms:created>
  <dc:creator>Krzysztof</dc:creator>
  <dc:description/>
  <cp:keywords/>
  <dc:language>en-US</dc:language>
  <cp:lastModifiedBy>KINGA</cp:lastModifiedBy>
  <cp:lastPrinted>2010-12-13T09:37:00Z</cp:lastPrinted>
  <dcterms:modified xsi:type="dcterms:W3CDTF">2011-01-13T09:48:00Z</dcterms:modified>
  <cp:revision>9</cp:revision>
  <dc:subject/>
  <dc:title/>
</cp:coreProperties>
</file>