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KONTAKTOW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rosimy o wypełnienie formularza zaznaczając „ X ” we właściwym polu oraz odpowiadając na pytania w wyznaczonych miejscach. Wypełnienie formularza, pozwoli nam przygotować się odpowiednio do spotkania z Państwem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Jezioro - informacje ogóln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1.Nazwa</w:t>
      </w:r>
      <w:r>
        <w:rPr/>
        <w:tab/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Miejscowość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3. Dominujący rodzaj brzegów jezior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8760</wp:posOffset>
                </wp:positionH>
                <wp:positionV relativeFrom="paragraph">
                  <wp:posOffset>255905</wp:posOffset>
                </wp:positionV>
                <wp:extent cx="21399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0.15pt;mso-position-vertical-relative:text;margin-left:218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sokie </w:t>
      </w:r>
      <w:r>
        <w:rPr>
          <w:rFonts w:cs="Arial Narrow" w:ascii="Arial Narrow" w:hAnsi="Arial Narrow"/>
          <w:b/>
          <w:sz w:val="20"/>
          <w:szCs w:val="20"/>
        </w:rPr>
        <w:t>skarp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ski brzeg (łatwy dostę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-38735</wp:posOffset>
                </wp:positionV>
                <wp:extent cx="21399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-3.05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Właściciel jeziora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Administrator jeziora (dzierżawca, zarządca, inny)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Powierzchnia [ha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Głębokość średnia [m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Głębokość max [m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 Czy do jeziora dopływają cieki wodne 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28575</wp:posOffset>
                </wp:positionV>
                <wp:extent cx="21399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.25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39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 Czy jezioro jest użytkowane turystyczno – rekreacyjnie?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3995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83360</wp:posOffset>
                </wp:positionH>
                <wp:positionV relativeFrom="paragraph">
                  <wp:posOffset>19685</wp:posOffset>
                </wp:positionV>
                <wp:extent cx="213995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55pt;mso-position-vertical-relative:text;margin-left:116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 Czy występują zakwity wod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2540</wp:posOffset>
                </wp:positionV>
                <wp:extent cx="213995" cy="231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2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93185</wp:posOffset>
                </wp:positionH>
                <wp:positionV relativeFrom="paragraph">
                  <wp:posOffset>22225</wp:posOffset>
                </wp:positionV>
                <wp:extent cx="21399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7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śli „Tak” to w jakich miesiącach 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Czy w obrębie jeziora podejmowano jakiekolwiek działania rekultywacyjn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ragraph">
                  <wp:posOffset>17780</wp:posOffset>
                </wp:positionV>
                <wp:extent cx="213995" cy="231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4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55085</wp:posOffset>
                </wp:positionH>
                <wp:positionV relativeFrom="paragraph">
                  <wp:posOffset>17780</wp:posOffset>
                </wp:positionV>
                <wp:extent cx="213995" cy="2317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4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Czy dysponują Państwo jakimikolwiek wynikami badań tego jeziora (np. analizy wody, osadów, skład gatunkowy ryb, skład fitoplanktonu itp.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55085</wp:posOffset>
                </wp:positionH>
                <wp:positionV relativeFrom="paragraph">
                  <wp:posOffset>17780</wp:posOffset>
                </wp:positionV>
                <wp:extent cx="213995" cy="2317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4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83360</wp:posOffset>
                </wp:positionH>
                <wp:positionV relativeFrom="paragraph">
                  <wp:posOffset>12700</wp:posOffset>
                </wp:positionV>
                <wp:extent cx="213995" cy="231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pt;mso-position-vertical-relative:text;margin-left:116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śli „Tak” to prosimy o załączenie wyników do ankiety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II. Dane kontaktowe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reprezentowanej jednostki.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Telefon kontaktowy</w:t>
      </w:r>
      <w:r>
        <w:rPr/>
        <w:t xml:space="preserve"> / fax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-mail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ękujemy za wypełnienie powyższego formularz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Wypełniony dokument prosimy wysłać, podłączając do </w:t>
      </w:r>
      <w:r>
        <w:rPr>
          <w:rFonts w:cs="Arial Narrow" w:ascii="Arial Narrow" w:hAnsi="Arial Narrow"/>
          <w:b/>
          <w:sz w:val="20"/>
          <w:szCs w:val="20"/>
        </w:rPr>
        <w:t>Formularza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na stronie </w:t>
      </w:r>
      <w:r>
        <w:rPr>
          <w:rFonts w:cs="Arial Narrow" w:ascii="Arial Narrow" w:hAnsi="Arial Narrow"/>
          <w:b/>
          <w:sz w:val="20"/>
          <w:szCs w:val="20"/>
        </w:rPr>
        <w:t>Kontakt.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Krzysztof</dc:creator>
  <dc:description/>
  <cp:keywords/>
  <dc:language>en-US</dc:language>
  <cp:lastModifiedBy>KINGA</cp:lastModifiedBy>
  <cp:lastPrinted>2010-12-13T09:37:00Z</cp:lastPrinted>
  <dcterms:modified xsi:type="dcterms:W3CDTF">2011-01-12T09:31:00Z</dcterms:modified>
  <cp:revision>6</cp:revision>
  <dc:subject/>
  <dc:title/>
</cp:coreProperties>
</file>