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KONTAKTOW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rosimy o wypełnienie formularza zaznaczając „ X ” we właściwym polu oraz odpowiadając na pytania w wyznaczonych miejscach. Wypełnienie formularza, pozwoli nam przygotować się odpowiednio do spotkania z Państwem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  <w:b/>
          <w:sz w:val="20"/>
          <w:szCs w:val="20"/>
        </w:rPr>
        <w:t xml:space="preserve"> Informacje o ujęciu wod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Krótka charakterystyka ujęcia wody (rodzaj, sposób ujmowania wód)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arametry wody surowej (zakres wahań w ciągu ro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ętność</w:t>
        <w:tab/>
        <w:tab/>
        <w:tab/>
        <w:t>Temperatur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19685</wp:posOffset>
                </wp:positionV>
                <wp:extent cx="140970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75pt;mso-wrap-distance-left:7.05pt;mso-wrap-distance-right:7.05pt;mso-wrap-distance-top:0pt;mso-wrap-distance-bottom:0pt;margin-top:1.5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40970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75pt;mso-wrap-distance-left:7.05pt;mso-wrap-distance-right:0pt;mso-wrap-distance-top:0pt;mso-wrap-distance-bottom:0pt;margin-top:1.85pt;mso-position-vertical-relative:text;margin-left:3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Parametry charakteryzujące dane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 Pytania ogól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Czy stosujecie Państwo na stacji uzdatniania wody system wczesnego ostrzegania przed zanieczyszczeniem wód</w:t>
        <w:br/>
        <w:t xml:space="preserve">    podawanych do sieci dystrybucyjnej 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28575</wp:posOffset>
                </wp:positionV>
                <wp:extent cx="21399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.25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399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pt;mso-position-vertical-relative:text;margin-left:2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„Nie”, to dlaczego?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„Tak”, to jaki, od kiedy i z jakim efektem? (Prosimy o ocenę w skali 1 – 5 , gdzie 5 – efekt bdb)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Czy wyrażacie Państwo chęć uczestnictwa w niezobowiązującej prezentacji multimedialnej, mającej na celu </w:t>
        <w:br/>
        <w:t xml:space="preserve">    zapoznanie się ze skutecznym, tanim i w pełni zautomatyzowanym systemem biomonitoringu?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3995" cy="231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pt;mso-position-vertical-relative:text;margin-left:2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83360</wp:posOffset>
                </wp:positionH>
                <wp:positionV relativeFrom="paragraph">
                  <wp:posOffset>19685</wp:posOffset>
                </wp:positionV>
                <wp:extent cx="213995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55pt;mso-position-vertical-relative:text;margin-left:116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„Nie”, to dlaczego?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Czy w przypadku potwierdzenia skuteczności i uzasadnionego kosztu, bylibyście Państwo zainteresowani zastosowaniem </w:t>
        <w:br/>
        <w:t xml:space="preserve">    biomonitoringu w Państwa Przedsiębiorstwi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2540</wp:posOffset>
                </wp:positionV>
                <wp:extent cx="213995" cy="231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2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93185</wp:posOffset>
                </wp:positionH>
                <wp:positionV relativeFrom="paragraph">
                  <wp:posOffset>22225</wp:posOffset>
                </wp:positionV>
                <wp:extent cx="213995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75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śli „Nie”, to dlaczego?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I. Dane kontaktowe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wisko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reprezentowanej jednostki.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Telefon kontaktowy stacjonarny / komórkowy </w:t>
      </w:r>
      <w:r>
        <w:rPr/>
        <w:t>/ fax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-mail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Źródło wiadomości o nas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czasopisma branżowe Pan/Pani czyta?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kopartner</w:t>
        <w:tab/>
        <w:tab/>
        <w:t>Przegląd Komun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31035</wp:posOffset>
                </wp:positionH>
                <wp:positionV relativeFrom="paragraph">
                  <wp:posOffset>31115</wp:posOffset>
                </wp:positionV>
                <wp:extent cx="213995" cy="2317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2.45pt;mso-position-vertical-relative:text;margin-left:152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36110</wp:posOffset>
                </wp:positionH>
                <wp:positionV relativeFrom="paragraph">
                  <wp:posOffset>50165</wp:posOffset>
                </wp:positionV>
                <wp:extent cx="213995" cy="2317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3.95pt;mso-position-vertical-relative:text;margin-left:349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z, woda i technika sanitarna</w:t>
        <w:tab/>
        <w:tab/>
        <w:t>Inne, jakie?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807335</wp:posOffset>
                </wp:positionH>
                <wp:positionV relativeFrom="paragraph">
                  <wp:posOffset>8890</wp:posOffset>
                </wp:positionV>
                <wp:extent cx="213995" cy="2317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7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38735</wp:posOffset>
                </wp:positionV>
                <wp:extent cx="1819275" cy="358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25pt;mso-wrap-distance-left:7.05pt;mso-wrap-distance-right:7.05pt;mso-wrap-distance-top:0pt;mso-wrap-distance-bottom:0pt;margin-top:3.05pt;mso-position-vertical-relative:text;margin-left:306.8p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ękujemy za wypełnienie powyższego formularz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Wypełniony dokument prosimy wysłać, podłączając do </w:t>
      </w:r>
      <w:r>
        <w:rPr>
          <w:rFonts w:cs="Arial Narrow" w:ascii="Arial Narrow" w:hAnsi="Arial Narrow"/>
          <w:b/>
          <w:sz w:val="20"/>
          <w:szCs w:val="20"/>
        </w:rPr>
        <w:t>Formularza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na stronie </w:t>
      </w:r>
      <w:r>
        <w:rPr>
          <w:rFonts w:cs="Arial Narrow" w:ascii="Arial Narrow" w:hAnsi="Arial Narrow"/>
          <w:b/>
          <w:sz w:val="20"/>
          <w:szCs w:val="20"/>
        </w:rPr>
        <w:t>Kontakt.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Krzysztof</dc:creator>
  <dc:description/>
  <cp:keywords/>
  <dc:language>en-US</dc:language>
  <cp:lastModifiedBy>KINGA</cp:lastModifiedBy>
  <cp:lastPrinted>2010-12-13T09:37:00Z</cp:lastPrinted>
  <dcterms:modified xsi:type="dcterms:W3CDTF">2011-01-12T14:03:00Z</dcterms:modified>
  <cp:revision>7</cp:revision>
  <dc:subject/>
  <dc:title/>
</cp:coreProperties>
</file>